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 xml:space="preserve">POREMEĆAJI IZ SPEKTRA AUTIZMA I  TERAPIJSKI PRISTUPI 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ataša Srećković Milenković, spec.defektologije, dipl.def.logoped, reedukator</w:t>
            </w:r>
          </w:p>
          <w:p>
            <w:pPr>
              <w:pStyle w:val="Normal"/>
              <w:ind w:left="1410" w:hanging="1410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Nataša Srećković Milenković</w:t>
            </w:r>
            <w:r>
              <w:rPr>
                <w:sz w:val="22"/>
                <w:szCs w:val="22"/>
                <w:lang w:val="hr-HR"/>
              </w:rPr>
              <w:t xml:space="preserve">, spec.defektologije, dipl.defektolog  </w:t>
            </w:r>
            <w:r>
              <w:rPr>
                <w:sz w:val="22"/>
                <w:szCs w:val="22"/>
              </w:rPr>
              <w:t>logop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rof. dr Milica Pejović Milovančev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Dr sci. med. Neda Novaković dipl.defektolog oligofrenolog </w:t>
            </w:r>
          </w:p>
          <w:p>
            <w:pPr>
              <w:pStyle w:val="Normal"/>
              <w:ind w:left="1410" w:hanging="141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remećaj iz spectra autizma (PSA) i nova saznanja o PSA . Razumevanje osnova bihjevioralizma, upoznavanje sa verbalnim ponašanjem, dizajniranje programa za terapijske aktivnosti, razvoj komunikacije, razvoj govorno-jezičkih sposobnosti, primene asistivnih tehnologija u razvoju komunikacije, razvoj igre kod dece sa autizmom. Razumevanje senzorno specifičnog procesiranja kod PSA i povezanost sa repetitivnim, stereotipnim ponašanjem i izbegavanjem promena i tretman podsticaja senzorne integracije. Pridružena stanja i teškoće, selektivnost ishrane u populaciji PSA i tretman poremećaja hranjenja kod dece sa poremećajem iz spectra autizma. Rad sa roditeljima, pružanje podrške deci u kućnim uslovima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</w:t>
            </w:r>
            <w:r>
              <w:rPr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color w:val="000000"/>
                <w:sz w:val="22"/>
                <w:szCs w:val="22"/>
              </w:rPr>
              <w:t>irenj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oga</w:t>
            </w:r>
            <w:r>
              <w:rPr>
                <w:color w:val="000000"/>
                <w:sz w:val="22"/>
                <w:szCs w:val="22"/>
                <w:lang w:val="hr-HR"/>
              </w:rPr>
              <w:t>ć</w:t>
            </w:r>
            <w:r>
              <w:rPr>
                <w:color w:val="000000"/>
                <w:sz w:val="22"/>
                <w:szCs w:val="22"/>
              </w:rPr>
              <w:t>ivanj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u</w:t>
            </w:r>
            <w:r>
              <w:rPr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color w:val="000000"/>
                <w:sz w:val="22"/>
                <w:szCs w:val="22"/>
              </w:rPr>
              <w:t>nih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nanj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j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nose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razumevanje, </w:t>
            </w:r>
            <w:r>
              <w:rPr>
                <w:color w:val="000000"/>
                <w:sz w:val="22"/>
                <w:szCs w:val="22"/>
              </w:rPr>
              <w:t>ranu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jagnostiku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tretman </w:t>
            </w:r>
            <w:r>
              <w:rPr>
                <w:color w:val="000000"/>
                <w:sz w:val="22"/>
                <w:szCs w:val="22"/>
              </w:rPr>
              <w:t>razvojnih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metnji poremećaj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z spektra autizm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Ovladavanje praktičnim 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naučno-dokazanim </w:t>
            </w:r>
            <w:r>
              <w:rPr>
                <w:color w:val="000000"/>
                <w:sz w:val="22"/>
                <w:szCs w:val="22"/>
              </w:rPr>
              <w:t>metodama i tehnikama</w:t>
            </w:r>
            <w:r>
              <w:rPr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 tretmanu poremećaja iz spektra autizma, razumevanje roditeljskog stresa i pružanje podrške roditeljima dece sa razvojnim smetnjama</w:t>
            </w:r>
            <w:r>
              <w:rPr>
                <w:sz w:val="22"/>
                <w:szCs w:val="22"/>
              </w:rPr>
              <w:t>. Razumevanje i tretiranje poremećaja u ishrani kod dece sa poremećajem iz spektra autizma i drugim smetnjama u razvoj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avanja, demonstracije i praktična primena naučenih tehnika u radu sa decom sa autizmo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Za defektologe, specijalne  pedagoge, psihologe, pedagoge i stručnjake  srod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oblasti, koji se bave prevencijom, dijagnostikom i tretmanom razvojnih</w:t>
            </w:r>
          </w:p>
          <w:p>
            <w:pPr>
              <w:pStyle w:val="Normal"/>
              <w:overflowPunct w:val="true"/>
              <w:autoSpaceDE w:val="true"/>
              <w:ind w:left="1440" w:hanging="14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emećaja i poreme</w:t>
            </w:r>
            <w:r>
              <w:rPr>
                <w:color w:val="000000"/>
                <w:sz w:val="22"/>
                <w:szCs w:val="22"/>
                <w:lang w:val="sl-SI"/>
              </w:rPr>
              <w:t>ćaja iz spektra autizma</w:t>
            </w:r>
            <w:r>
              <w:rPr>
                <w:b/>
                <w:i/>
                <w:color w:val="000000"/>
                <w:sz w:val="22"/>
                <w:szCs w:val="22"/>
                <w:lang w:val="sl-SI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počinje s radom krajem septembra i traje jedan semestar, do kraja decembra  mesec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Seminar se odvija dva puta mesečno, sredom posle podne.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0.000 dinara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15.09.2023. 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</w:r>
    </w:p>
    <w:p>
      <w:pPr>
        <w:pStyle w:val="Normal"/>
        <w:jc w:val="right"/>
        <w:rPr>
          <w:sz w:val="22"/>
          <w:lang w:val="es-ES_tradnl"/>
          <w:ins w:id="0" w:author="korisnik" w:date="2022-07-04T10:45:00Z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3/2024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1"/>
      </w:tblGrid>
      <w:tr>
        <w:trPr/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IZAM I TERAPIJSKI PRISTU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 TRETMANU AUTIZMA</w:t>
            </w:r>
          </w:p>
        </w:tc>
      </w:tr>
      <w:tr>
        <w:trPr/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Latn-R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32"/>
              <w:szCs w:val="32"/>
              <w:lang w:val="sr-Latn-RS"/>
            </w:rPr>
          </w:pPr>
          <w:r>
            <w:rPr>
              <w:b/>
              <w:i/>
              <w:sz w:val="22"/>
              <w:szCs w:val="22"/>
            </w:rPr>
            <w:t>Beograd, jun 202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6:00Z</dcterms:created>
  <dc:creator>Neda</dc:creator>
  <dc:description/>
  <cp:keywords/>
  <dc:language>en-US</dc:language>
  <cp:lastModifiedBy>korisnik</cp:lastModifiedBy>
  <cp:lastPrinted>2010-07-01T09:43:00Z</cp:lastPrinted>
  <dcterms:modified xsi:type="dcterms:W3CDTF">2023-06-21T07:22:00Z</dcterms:modified>
  <cp:revision>3</cp:revision>
  <dc:subject/>
  <dc:title>Gerontoloski centar Jagodina</dc:title>
</cp:coreProperties>
</file>